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Игры нашего двора</w:t>
      </w:r>
    </w:p>
    <w:p>
      <w:pPr>
        <w:pStyle w:val="Normal"/>
        <w:rPr/>
      </w:pPr>
      <w:r>
        <w:rPr/>
        <w:t>Но вот дождь кончился, на улице зеленеет травка, светит теплое солнышко, двор наполнился детскими голосами. Помогите детям выбрать игру поинтереснее. Например, из коллекции Елены Стеквашов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ля краткости водящего иногда будем называть водой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"Вышибалы</w:t>
      </w:r>
      <w:r>
        <w:rPr/>
        <w:t xml:space="preserve">" - Игровое поле (длиной ~8-10 метров очерчено с двух сторон линиями, за которыми стоят вышибалы (водящие), их задача - выбить мячом игроков с поля, мяч подается поочередно от одного вышибалы к другому, существует масса вариантов игроков. а) вышибалой становится "выбитый" или вновь прибывшии игрок. б) играющие делятся на команды и выбитые игроки уходят с поля пока не будут выбиты все игроки команды, при этом из рук вышибалы может быть поймана "свечка", что означает либо возможность остаться в круге, либо возврат одного из выбитых игроков на поле. с) если предыдущие варианты широко известны, то с этим я столкнулась только однажды - в пионерском лагере. Игроков должно быть достаточно много - не менее 4-5 в каждой из двух команд. В каждой команде - один вышибала (В) и остальные игроки (И) на поле размещаются следующим образом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¦ ¦ ¦ В1¦ И2 ¦ И1 ¦В2 ¦ ¦ ¦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аждая из команд поочередно владеет мячом и вышибает игроков противника (И1-И2), выбитые игроки из категории игроков переходят в категрию вышибал, то есть выходят за границы поля в сектор (В1-В2, соответственно), завладеть чужим мячом может только игрок, поймавший "свечку" (мяч пойманный с земли "свечкой" не считается, игрок поймавший такой мяч переходит к вышибалам). Побеждает та команда, в которой еще остались игроки, они же и начинают следующий кон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"Шаги"</w:t>
      </w:r>
      <w:r>
        <w:rPr/>
        <w:t xml:space="preserve"> (1 вариант): Чертится круг диаметром 1,5-2 метра, в который помещаются все участники, водящий подбрасывает мяч как можно выше и бежит дальше от круга, тот из игроков, кому удалось поймать мяч, кричит "стоп" и назначает количество шагов до водящего (шаги могут быть самые разнообразные и в разном количестве, например, 2 "гиганта" и "5 "лилипутов"), если ему после выполнения назначенных шагов удается дотронуться до водящего, он сам становится водящим. Шаги помню только некоторые, но вы можете пофантазировать сами: "Гигантские" - большие шаги в прыжке, "лилипуты" - шаг на полступни, "ниточка" - от мыска к мыску, "утята" - вприсядку, "зонтики" - прыжок с переворотом, "зайчик" – прыжок - ноги вместе).</w:t>
      </w:r>
    </w:p>
    <w:p>
      <w:pPr>
        <w:pStyle w:val="Normal"/>
        <w:rPr/>
      </w:pPr>
      <w:r>
        <w:rPr/>
        <w:t xml:space="preserve">"Шаги" (2 вариант): круг делится на сектора - страны, пока вОда произносит игровую фразу (опять таки утеряна, придется изобретать) игроки разбегаются. Звучит команда "Стоп!", игроки замирают, далее вода выбирает жертву (как правило ближайшего к нему) и назначает шаги, если угадал, то отрезает от страны проигравшего кусок себе, нет сам отдает часть своей территории (резать можно, только стоя ногой (ногами) на своей территории, а там как дотянешься (круг должен быть достаточно большой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"Картошка"</w:t>
      </w:r>
      <w:r>
        <w:rPr/>
        <w:t xml:space="preserve"> - мяч должен быть легким, лучше небольшой надувной. Игроки став в круг перекидывают мяч друг - другу (ловят или отбивают как в игре "волейбол"), тот кто пропускает или роняет мяч становится "картошкой" - садится на корточки в круг и по нему могут производиться удары мячом. Если мяч после удара по "картошке" падает на землю, то он не считается пропущенным и игра возобновляется, если "картошке" удается поймать мяч (наподобие "свечи"), то "картошкой" становится потерявший мяч, а остальные игроки выходят из круга. Последний из двух оставшихся игроков, уронивший мяч на землю, становится первой "жертвой" нового кон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"Съедобное - несъедобное"</w:t>
      </w:r>
      <w:r>
        <w:rPr/>
        <w:t xml:space="preserve"> - Игровое поле расчерчивается в линеечку, где каждая линеечка отделяется от другой на один шаг (можно играть на широкой лесенке), игроки встают за последнюю черту и водящий бросает им поочередно мяч, называя различные предметы. Если звучит "съедобное" слово игрок должен поймать мяч, "несъедобное" - пропустить или отбросить, при соответствии действий игрока названному слову игрок переходит к следующей черте (на след. ступеньку). Выигрывает и становится водящим тот, кто первый пересечет последнюю черту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"Я знаю 5 имен</w:t>
      </w:r>
      <w:r>
        <w:rPr/>
        <w:t xml:space="preserve">": - по земле чеканят мячом (ладонью), при каждом ударе произнося очередное слово: "Я знаю 5 имен девочек (мальчиков, названий цветов, птиц и так до бесконечности): Маша - раз, Таня - два, Катя - три, "Соня - четыре, Ира - пять", "Я знаю 5 ..." Если игрок ошибается или делает долгую паузу, мяч переходит к другому игроку, когда мяч сделает круг и возвращается к игроку, игра для данного игрока возобновляется с того места, где он прервался ( как это делается в "классиках"), при этом заранее лучше договориться в каком порядке будут называться предметы. Эта игра полезна и без мяча, в домашних условиях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"Собачка</w:t>
      </w:r>
      <w:r>
        <w:rPr/>
        <w:t xml:space="preserve">" - игроки встают в круг, и перебрасывают мяч друг другу, задача "собачки" - завладеть мячом, потерявший мяч сам становится "собачкой". Это ограниченный перечень игр с мячом, его можно дополнить классическими играми в футбол, баскетбол, волейбол, пионербол - отечественное детище для малышей (вариант волейбола, где мяч не отбивается, а ловится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"Море волнуется раз..."</w:t>
      </w:r>
      <w:r>
        <w:rPr/>
        <w:t xml:space="preserve"> Вода стоит спиной к игрокам, которые выделывают всевозможные пассы изображая различные фигуры в движении и произносит слова : "Море волнуется - раз, море волнуется - два, море волнуется - три, морская фигура на месте замри", затем оборачивается, тот кто не успел замереть или пошевелился первый становится водящим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"Тише едешь..."</w:t>
      </w:r>
      <w:r>
        <w:rPr/>
        <w:t xml:space="preserve"> - один из вариантов "морских фигур", водящий становится на одной стороне игрового поля, игроки в другом ее конце, вода отворачивается и произносит: "Тише едешь - дальше будешь, раз, два, три, стоп" и оборачивается, игроки, которые в этот момент бегут к водящему, должны замереть, тот, кто не успел вовремя остановиться возвращается к стартовой черте. Победитель, первый достигший воды, сам становится водой. Весь интерес заключается в том, что фраза может быть как угодно обрезана (вносится элемент неожиданности), но последним словом все равно должно оставаться "стоп", только после него вода может обернутьс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"Домики"</w:t>
      </w:r>
      <w:r>
        <w:rPr/>
        <w:t xml:space="preserve"> на поле рисуются кружки-домики, ровно на один меньше количества игроков, вода обходит домики собирая игроков в цепочку и уводит их подальше, при этом рассказывая куда их ведет, после команды "по домам" все бросаются обратно и тот игрок, кому не досталось домика, становится водящим. Я слов совсем не помню, это не особо важно, но вот мой скороспелый вариант начала присказки: "пошли погулять гномики, оставили свои домики: гномик Миша (например), гномик Саша (и т.д., перечисляя всех игроков), пошли они в лес, да заблудились, долго-долго ходили, (далее по вкусу)" затем следует неожиданная команда "по домам" в любом месте рассказа - развивает внимание и реакцию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"Колечко"</w:t>
      </w:r>
      <w:r>
        <w:rPr/>
        <w:t xml:space="preserve"> - игроки сидят на лавочке и держат ладони сложенные лодочкой перед собой, вода зажимает колечко (можно монетку) в своей "лодочке" и поочередно проходит через всех игроков (можно не раз), вкладывая свои ладони в ладони игроков, незаметно перекладывая одному из них "колечко", затем произносит: "Колечко -колечко выйди на крылечко", задача игрока получившего колечко встать и выйти, став при этом водящим, задача остальных - удержать его, если они, конечно , успеют сообразить - кому это колечко досталось, интересно играть в составе не менее 4-5 человек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"Я садовником родился"</w:t>
      </w:r>
      <w:r>
        <w:rPr/>
        <w:t xml:space="preserve">, водящий становится садовником, остальные выбирают название цветка по вкусу и только на него откликаются. Водящий дает старт словами: "Я садовником родился, не на шутку рассердился, все цветы мне надоели кроме ... (называется временное имя любого из игроков, например "роза"), "Роза должна тут же отреагировать: "Ой" Садовник: "Что с тобой?" Роза: "Влюблена" Садовник: "В кого?" Роза: "В тюльпана" Тюльпан: "Ой" ... И далее диалог продолжается между ним и розой и т.д., среди выбранных полноправно может оказаться садовник, замечу, что на него ложится основная нагрузка, так как имена цветов забываются быстро, а садовника помнят и называют чаще всего. Тот кто ошибся: откликнулся на чужое имя, не откликнулся на свое, или сделал большую паузу - забыл "имена" цветов выбывает и снова садовником дается старт, и т.д., пока не останется два игрока. Как вариант - игроки не выбывают, а отдают "фанты", которые впоследствии разыгрываются (какую-либо личную вещь). Фанты разыгрываются следующим образом: один достает фант, другой (отвернувшись) назначает задание хозяину фанта, которое тот должен выполнить, чтобы получить вещь обратно (спеть, рассказать стишок, покукарекать, попрыгать на одной ножке и т.д., зависит от фонтазии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"Светофор"</w:t>
      </w:r>
      <w:r>
        <w:rPr/>
        <w:t xml:space="preserve"> поле ограничено с 4 сторон (умеренно, завивит от количества игроков), это что-то наподобие пешеходной дрожки, выбегать за пределы которой нельзя. Итак водящий в центре игрового поля отвернувшись назначает цвет, те игроки у которых данный цвет имеется на одежде спокойно переходят, остальные - "нарушители" должны перебежать через "дорогу", осаленный "нарушитель" становится водой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"Белки-стрелки"</w:t>
      </w:r>
      <w:r>
        <w:rPr/>
        <w:t xml:space="preserve"> (кто-то эту игру по ошибке, а может и правильно, называет "казаки-разбойники") Игроки делятся на две команды, "стрелкам" дают время скрыться и затем начинается погоня, поиск ведется по следам-стрелкам расставленным игроками -"стрелками" на поворотах, а может и чаще. Как только последняя "стрелка" найдена и поймана, команды меняются ролям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"Сыщик ищи вора"</w:t>
      </w:r>
      <w:r>
        <w:rPr/>
        <w:t xml:space="preserve"> немного с садистским уклоном, так что своих детей этому учить не стану, вернее предлагаю переиначить его - в качестве наказания использовать не физическую расправу (крапивку, щелчки и т.п.), а тот же набор заданий, что и в "фантах". Итак, в шапку складываются бумажки с ролями: Сыщик, вор, король, судья, палач и т.п. Игроки наугад вынимают бумажки и только "сыщик" предьявляет то, что ему досталось. Теперь он должен найти "вора" среди игроков, если угадывает - судья наказывает "вора", если нет, то "сыщика", "палач" обязан проследить за исполнением приговор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"?" (названия не знаю)</w:t>
      </w:r>
      <w:r>
        <w:rPr/>
        <w:t xml:space="preserve"> - водящий стоит спиной к игрокам, кто-то из игроков шлепает его по спине, оборачиваясь водящий видит вытянутые в его сторону руки (с пальцы сложены в "автостоп") и должен угадать, кто его хлопнул, угадает - меняется местами с игроком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"Чехарда" </w:t>
      </w:r>
      <w:r>
        <w:rPr/>
        <w:t xml:space="preserve">- перепрыгивание через друг - друга по цепочке, "Ручеек" тоже всем известен и годится скорее для народных танцев (имхо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"Выше ножки от земли"</w:t>
      </w:r>
      <w:r>
        <w:rPr/>
        <w:t xml:space="preserve"> игроки по счету разбегаются и пристраиваются так, чтобы ступнями не касаться земли (садятся, виснут на деревьях и т.д.) Задача водящего осалить того, кто не удержался и коснулся земли, интерес заключается еще в том, что игроки на почтительном расстоянии могут изменять свое месторасположение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"Бабушка, нитки запутались" или "Путаница"</w:t>
      </w:r>
      <w:r>
        <w:rPr/>
        <w:t xml:space="preserve"> - игроки сцепляются руками в круг и путаются, перелезая как только можно друг через друга, пока водящий отвернулся. Затем он должен распутать этот клубок, не размыкая круг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"Бояре".</w:t>
      </w:r>
      <w:r>
        <w:rPr/>
        <w:t xml:space="preserve"> Две команды держась за руки идут сначала на встречу друг другу, потом назад и так по очереди. И говорят: - Бояре, а мы к вам пришли, дорогие, а мы к вам пришли - Бояре , а зачем пришли, дорогие , а зачем пришли - Бояре нам невеста нужна, дорогие, нам невеста нужна - Бояре а какая вам мила, дорогие , а какая вам мила -Бояре, нам вот эта мила( показывают на одного из игроков), дорогие, нам вот эта мила -Бояре, она дурочка у нас, дорогие, она дурочка у нас, -Бояре, а мы плетечкой ее,... -Бояре, она плеточки боится,.. -Бояре, а мы прянечка дадим,... -Бояре.у ней зубки болят,... -Бояре, а мы к доктору сведем, ... -Бояре, она доктора боится... -Бояре,не валяйте дурака, отдавайте нам невесту навсегда. "Hевеста" разбегается и пытается прорвать цепочку из рук в противоположной команде, если не прорвет, остается в команде, если прорвет, забирает одного игрока и уходит в свою команду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"Щука"</w:t>
      </w:r>
      <w:r>
        <w:rPr/>
        <w:t xml:space="preserve"> - вариант салочек (пятнашек), осаленный прицепляется к воде и вместе они салят следующего, последний осаленный игрок становится водящим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"?" (без названия</w:t>
      </w:r>
      <w:r>
        <w:rPr/>
        <w:t xml:space="preserve">) Еще один вариант этой игры, но осаленные замирают на месте, раскрыв руки, они могут быть заново расколдованы, если водящий допустит к ним других игроков, водящим становится последний осаленный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"Дедушка Водяной",</w:t>
      </w:r>
      <w:r>
        <w:rPr/>
        <w:t xml:space="preserve"> (в моей редакции) все встают в круг и ходят вокруг, водящего с закрытыми глазами : "Дедушка Водяной, что сидишь ты под водой! Выгляни на чуточку, на минуточку!" После чего водяной встает и выбирает наугад любого игрока, трогает и пытается угадать - кто это. Если угадал, то угаданный становится "Водяным"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"Третий лишний" -</w:t>
      </w:r>
      <w:r>
        <w:rPr/>
        <w:t xml:space="preserve"> игроки встают в круг по двое (один за другим) водящий бежит за одним из свободных игроков по внешнему кругу, не пересекая его, игрок может встать перед одной из пар и тогда убегать придется тому, кто оказывается третьим и стоит спиной к границе круга. Осаленный становится водящим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"Крокодил"</w:t>
      </w:r>
      <w:r>
        <w:rPr/>
        <w:t xml:space="preserve"> (почему-то) две команды, противоположная команда загадывает слово, часть игроков пытается изобразить его пантомимой, вторая часть - угадать. Если отгадывают, меняются ролям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2 вариант:</w:t>
      </w:r>
      <w:r>
        <w:rPr/>
        <w:t xml:space="preserve"> "Дед Мазай" - вОда отходит, пока игроки договариваются, кого будут изображать, затем подзывают его словами: - Дед Мазай вылезай. - Здравствуйте, ребятки, где вы были, что вы делали? - Где мы были мы не скажем, а что делали -- покажем. После чего водящий должен угадать смысл их действий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"Hа золотом крыльце сидели..."</w:t>
      </w:r>
      <w:r>
        <w:rPr/>
        <w:t xml:space="preserve"> Водящий крутится на месте и вокруг себя у земли вращает прыгалками (если длинные, лучше сложить пополам), приговаривая (на каждый оборот по слову): "Hа золотом крыльце сидели царь, царица, король, королица, повар, портной, ... (дальше не помню, но до этого редко дело доходило, если дойдете придумайте сами :) Итак, игроки вокруг должны прыкать через скакалку, кто не успеет, тот водит и до следующей ошибки именуется словом, на котором он запутался в скакалке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"Кандалы"</w:t>
      </w:r>
      <w:r>
        <w:rPr/>
        <w:t xml:space="preserve"> (сокращенный вариант игры "Бояре"), эта игра отличается только диалогом играющих команд: - Кандалы. - Скованы. - Раскуйте. - Кем? - Другом моим. - Каким? Далее выбирается игрок, который разбивает чужую цепь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"Жопки"</w:t>
      </w:r>
      <w:r>
        <w:rPr/>
        <w:t xml:space="preserve"> (извините за название и назовите по-своему). Вода выбивает мячом игроков лежащих на земле с поднятыми ногами, которыми те отбиваются, но выбитым считается только тот, кому попали по мягкому месту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"Холодно - горячо".</w:t>
      </w:r>
      <w:r>
        <w:rPr/>
        <w:t xml:space="preserve"> Вода прячет предмет, который игроки должны найти по его указаниям: холодно, холоднее, теплее, горячо, совсем жарко и т.д., в зависимости от темперамента игроков. (можно играть дома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"Ворота".</w:t>
      </w:r>
      <w:r>
        <w:rPr/>
        <w:t xml:space="preserve"> Вариант жмурок, где водит двое с закрытыми глазами - "стража", меж которых должны пройти остальные игроки, пойманные меняются местами со стражей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"Людоед"</w:t>
      </w:r>
      <w:r>
        <w:rPr/>
        <w:t xml:space="preserve">, эта игра стихийно возникла в нашем семейном кругу, может быть существует известный аналог (новое - хорошо забытое старое). Итак, вода ("людоед") сидит с закрытыми глазами и все поочередно его трогают, тот, кого ему удастся схватить за руку, становится "людоедом"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"Слон"</w:t>
      </w:r>
      <w:r>
        <w:rPr/>
        <w:t xml:space="preserve"> (забава для школьников) играют две команды: "слоны" встают цепочкой, держась друг за друга в согнутом состоянии, наездники запрыгивают на них и "слон" пытается идти с этой ношей (на мой взгляд, не совсем безобидная игра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Игра с мячом, точного названия ключевой фразы не помню, но можно ее придумать самим, в нее обычно играют девочки. По очереди ударяя мячом о стену, перепрыгивают через отскочивший на землю мяч, если прыжок не удается игроку присваивают имя по очередному слову ключевой фразы. Как только фраза заканчивается игрок выбывает из игры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"Испорченный телефон".</w:t>
      </w:r>
      <w:r>
        <w:rPr/>
        <w:t xml:space="preserve"> Правила, к сожалению, помню смутно. Игроки сидят на скамеечке, водящий произносит шепотом слово первому игроку, который по цепочке намеренно быстро передает его дальше. Вся соль заключается в том, что дойдет до последнего игрока. Далее очередь сдвигается и последний игрок становится первым - вОдой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"Козел"</w:t>
      </w:r>
      <w:r>
        <w:rPr/>
        <w:t xml:space="preserve"> (ничего такого оскорбительного, это для малышей) или "Король": Игроки встают в круг, водят вокруг Водящего ("козла" или "короля") хоровод со словами: - Шел _король_ по лесу, по лесу, по лесу, Hашёл себе пpинцессу, пpинцессу, пpинцессу, (козел из хоpовода выбиpает пpинцессу) Давай с тобой попрыгаем, попpыгаем, попpыгаем, (всеми выполняются указанные действия) И ножками подpыгаем, подpыгаем, подpыгаем, И ножками потопаем, потопаем, потопаем, И pучками похлопаем, похлопаем, похлопаем, Головкой покачаем, и снова начинаем... (выбирать принцессу лучше с закрытыми глазами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"Секреты"</w:t>
      </w:r>
      <w:r>
        <w:rPr/>
        <w:t xml:space="preserve"> (любимы девочками) - в земле отрывается ямка, на дно кладется фантик (лучше блестящий), на него укладывается что-то наподобе гербария и покрывается все это кусочком стекла, затем засыпается землей. Потом по-секрету девочки показывают свои сокровища друг другу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2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25T18:57:00Z</dcterms:created>
  <dc:creator>Татьяна Бурсянина</dc:creator>
  <dc:description/>
  <dc:language>en-US</dc:language>
  <cp:lastModifiedBy>Татьяна Бурсянина</cp:lastModifiedBy>
  <dcterms:modified xsi:type="dcterms:W3CDTF">2001-01-25T19:00:00Z</dcterms:modified>
  <cp:revision>2</cp:revision>
  <dc:subject/>
  <dc:title>Игры нашего двора</dc:title>
</cp:coreProperties>
</file>